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7" w:leader="none"/>
        </w:tabs>
        <w:suppressAutoHyphens w:val="true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</w:r>
      <w:r>
        <w:rPr>
          <w:rFonts w:cs="Arial" w:ascii="Arial" w:hAnsi="Arial"/>
          <w:b/>
          <w:i/>
          <w:sz w:val="32"/>
          <w:szCs w:val="32"/>
          <w:u w:val="single"/>
        </w:rPr>
        <w:t>ARRANGEMENTSPLAN 2024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/>
      </w:pPr>
      <w:r>
        <w:rPr>
          <w:rFonts w:cs="Arial" w:ascii="Arial" w:hAnsi="Arial"/>
          <w:b/>
          <w:sz w:val="32"/>
          <w:szCs w:val="32"/>
        </w:rPr>
        <w:t>Mandag</w:t>
        <w:tab/>
        <w:t>d. 26.02.:</w:t>
        <w:tab/>
        <w:t>Medlemsmøde i Odens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/>
      </w:pPr>
      <w:r>
        <w:rPr>
          <w:rFonts w:cs="Arial" w:ascii="Arial" w:hAnsi="Arial"/>
          <w:b/>
          <w:sz w:val="32"/>
          <w:szCs w:val="32"/>
        </w:rPr>
        <w:t>Mandag</w:t>
        <w:tab/>
        <w:t>d. 11.03.:</w:t>
        <w:tab/>
        <w:t>Medlemsmøde i Nyborg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nsdag</w:t>
        <w:tab/>
        <w:t>d. 20.03.:</w:t>
        <w:tab/>
        <w:t>Medlemsmøde i Rørup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ørdag</w:t>
        <w:tab/>
        <w:t>d. 23.03.:</w:t>
        <w:tab/>
        <w:t>Forårsfest på ”Fangel Kro”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>Musik v/Palle Gilberg-Hansen, Odens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/>
      </w:pPr>
      <w:r>
        <w:rPr>
          <w:rFonts w:cs="Arial" w:ascii="Arial" w:hAnsi="Arial"/>
          <w:b/>
          <w:sz w:val="32"/>
          <w:szCs w:val="32"/>
        </w:rPr>
        <w:t>Tirsdag</w:t>
        <w:tab/>
        <w:t>d. 09.04.:</w:t>
        <w:tab/>
        <w:t>Medlemsmøde i Svendborg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ørdag</w:t>
        <w:tab/>
        <w:t>d. 04.05.:</w:t>
        <w:tab/>
        <w:t>Generalforsamling på ”Scandic Hotel”, Odens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øndag</w:t>
        <w:tab/>
        <w:t>d. 23.06.-</w:t>
        <w:tab/>
        <w:t>Sankt Hans Aften på Fuglsangcentret,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ind w:left="720" w:hanging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 xml:space="preserve">m/grillmad, bål og båltale, samt overnatning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ind w:left="720" w:hanging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ndag</w:t>
        <w:tab/>
        <w:t>d. 24.06.:</w:t>
        <w:tab/>
        <w:t>og morgenmad. --- Bemærk: Begrænset antal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rsdag</w:t>
        <w:tab/>
        <w:t>d. 06.08.:</w:t>
        <w:tab/>
        <w:t>Sejltur på Odense Å og efterfølgende æggekag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ind w:left="720" w:hanging="720"/>
        <w:rPr/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>på ”Restaurant Skovbakken”, Odens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redag</w:t>
        <w:tab/>
        <w:t>d. 16.08.-</w:t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ndag</w:t>
        <w:tab/>
        <w:t>d. 19.08:</w:t>
        <w:tab/>
        <w:t>Miniferie på Fuglsangcentret, Fredericia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/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>Med to indlagte udflugter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ørdag</w:t>
        <w:tab/>
        <w:t>d. 26.10.:</w:t>
        <w:tab/>
        <w:t>Efterårsfest på  ”Bogense Hotel, Bogens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>Musik: Henrik Troelsen, Bogens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ndag</w:t>
        <w:tab/>
        <w:t>d. 02.12.:</w:t>
        <w:tab/>
        <w:t>Julemøde i Nyborg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ind w:left="3402" w:hanging="340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nsdag</w:t>
        <w:tab/>
        <w:t>d. 04.12 .:</w:t>
        <w:tab/>
        <w:t>Julemøde i Rørup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ind w:left="3402" w:hanging="340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ørdag</w:t>
        <w:tab/>
        <w:t>d. 07.12.:</w:t>
        <w:tab/>
        <w:t>Julefrokost i Næsbyhoved Skoven, Odens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/>
      </w:pPr>
      <w:r>
        <w:rPr>
          <w:rFonts w:cs="Arial" w:ascii="Arial" w:hAnsi="Arial"/>
          <w:b/>
          <w:sz w:val="32"/>
          <w:szCs w:val="32"/>
        </w:rPr>
        <w:t>Mandag</w:t>
        <w:tab/>
        <w:t>d. 09.12.:</w:t>
        <w:tab/>
        <w:t>Julemøde i Odens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rsdag</w:t>
        <w:tab/>
        <w:t>d. 12.12.:</w:t>
        <w:tab/>
        <w:t>Julemøde i Svendborg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ind w:left="3402" w:hanging="340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ind w:left="3402" w:hanging="340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</w:t>
      </w:r>
      <w:r>
        <w:rPr>
          <w:rFonts w:cs="Arial" w:ascii="Arial" w:hAnsi="Arial"/>
          <w:b/>
          <w:i/>
          <w:sz w:val="32"/>
          <w:szCs w:val="32"/>
        </w:rPr>
        <w:tab/>
      </w:r>
      <w:r>
        <w:rPr>
          <w:rFonts w:cs="Arial" w:ascii="Arial" w:hAnsi="Arial"/>
          <w:b/>
          <w:i/>
          <w:sz w:val="32"/>
          <w:szCs w:val="32"/>
          <w:u w:val="single"/>
        </w:rPr>
        <w:t>RET TIL NØDVENDIGE ÆNDRINGER I FORHOLD TIL</w:t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rPr>
          <w:rFonts w:ascii="Arial" w:hAnsi="Arial" w:cs="Arial"/>
          <w:b/>
          <w:b/>
          <w:i/>
          <w:i/>
          <w:sz w:val="32"/>
          <w:szCs w:val="32"/>
          <w:vertAlign w:val="superscript"/>
        </w:rPr>
      </w:pPr>
      <w:r>
        <w:rPr>
          <w:rFonts w:cs="Arial" w:ascii="Arial" w:hAnsi="Arial"/>
          <w:b/>
          <w:i/>
          <w:sz w:val="32"/>
          <w:szCs w:val="32"/>
          <w:vertAlign w:val="superscript"/>
        </w:rPr>
        <w:tab/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rPr>
          <w:rFonts w:ascii="Arial" w:hAnsi="Arial" w:cs="Arial"/>
          <w:b/>
          <w:b/>
          <w:i/>
          <w:i/>
          <w:sz w:val="32"/>
          <w:szCs w:val="32"/>
          <w:u w:val="single"/>
          <w:vertAlign w:val="superscript"/>
        </w:rPr>
      </w:pPr>
      <w:r>
        <w:rPr>
          <w:rFonts w:cs="Arial" w:ascii="Arial" w:hAnsi="Arial"/>
          <w:b/>
          <w:i/>
          <w:sz w:val="32"/>
          <w:szCs w:val="32"/>
          <w:u w:val="single"/>
          <w:vertAlign w:val="superscript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KLUBB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56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60720" cy="35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53.55pt;height:2.7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 Dansk Blindesamfund er der 5 klubber, hvor medlemmerne kan mødes omkring en let underholdning og hyggeligt samvær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lubberne mødes jævnligt gennem hele vinterhalvåret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lub 13, Odense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ind w:left="850" w:hanging="85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Torben Langer - Tlf. 40 13 08 85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ind w:left="2551" w:hanging="255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Mødested: ”Seniorhuset”, Toldbodgade 5, Odens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ind w:left="2551" w:hanging="2551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  <w:lang w:val="en-US"/>
        </w:rPr>
        <w:t>E-mail: torben.langer@blind.dk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ind w:left="2551" w:hanging="2551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ind w:left="2551" w:hanging="255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lub 13, Nyborg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ind w:left="850" w:hanging="85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Tina Jellesen Nielsen – 23 40 92 50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ind w:left="2551" w:hanging="255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Mødested:</w:t>
        <w:tab/>
        <w:t xml:space="preserve">"Café Danehof",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ind w:left="2550" w:hanging="255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 xml:space="preserve">  Sprotoften 1, 5800 Nyborg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ind w:left="2550" w:hanging="2550"/>
        <w:rPr/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  <w:lang w:val="en-US"/>
        </w:rPr>
        <w:t xml:space="preserve">E-mail: tina.jellesen.nielsen@blind.dk: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lub 13, Nord- og Vestfyn: (Assens, Middelfart og Nordfyns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ind w:left="850" w:hanging="850"/>
        <w:rPr/>
      </w:pPr>
      <w:r>
        <w:rPr>
          <w:rFonts w:cs="Arial" w:ascii="Arial" w:hAnsi="Arial"/>
          <w:b/>
          <w:sz w:val="32"/>
          <w:szCs w:val="32"/>
        </w:rPr>
        <w:tab/>
        <w:t>Torben Langer - Tlf. 40 13 08 85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ind w:left="850" w:hanging="85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Mødested:</w:t>
        <w:tab/>
        <w:t>”Borgerhuset”, Lærkeskolen, Rørup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ind w:left="2550" w:hanging="255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 xml:space="preserve">  Gelstedvej 10, 5560 Aarup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ind w:left="2550" w:hanging="255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  <w:lang w:val="en-US"/>
        </w:rPr>
        <w:t>E-mail: torben.langer@blind.dk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/>
      </w:pPr>
      <w:r>
        <w:rPr>
          <w:rFonts w:cs="Arial" w:ascii="Arial" w:hAnsi="Arial"/>
          <w:b/>
          <w:sz w:val="32"/>
          <w:szCs w:val="32"/>
        </w:rPr>
        <w:t>Klub 13, Sydfyn: (Svendborg, Faaborg og Langeland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Carsten Dan Jacobsen - tlf. 22 57 92 25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Mødested:</w:t>
        <w:tab/>
        <w:t>”Skallen”, Møllergade 99, 5700 Svendborg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  <w:lang w:val="en-US"/>
        </w:rPr>
        <w:t>E-mail: carstendanjacobsen68@gmail.com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Klub 13, Ærø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/>
      </w:pPr>
      <w:r>
        <w:rPr>
          <w:rFonts w:cs="Arial" w:ascii="Arial" w:hAnsi="Arial"/>
          <w:b/>
          <w:sz w:val="32"/>
          <w:szCs w:val="32"/>
          <w:lang w:val="en-US"/>
        </w:rPr>
        <w:tab/>
        <w:t>Connie Albertsen  – Tlf. 62 53 22 31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ab/>
      </w:r>
      <w:r>
        <w:rPr>
          <w:rFonts w:cs="Arial" w:ascii="Arial" w:hAnsi="Arial"/>
          <w:b/>
          <w:sz w:val="32"/>
          <w:szCs w:val="32"/>
        </w:rPr>
        <w:t>Mødested: ”Huset”, Tordenskjoldsgade 20, Marstal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  <w:lang w:val="en-US"/>
        </w:rPr>
        <w:t>E-mail: conniealbertsen@stofanet.dk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r arrangeres i nødvendigt omfang fælles befordring til klubmøderne.</w:t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sectPr>
      <w:type w:val="nextPage"/>
      <w:pgSz w:w="11906" w:h="16838"/>
      <w:pgMar w:left="566" w:right="566" w:gutter="0" w:header="0" w:top="566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34:00Z</dcterms:created>
  <dc:creator>Bruger</dc:creator>
  <dc:description/>
  <cp:keywords/>
  <dc:language>en-US</dc:language>
  <cp:lastModifiedBy>Charlotte Skotte Andersen</cp:lastModifiedBy>
  <cp:lastPrinted>2023-06-18T09:56:00Z</cp:lastPrinted>
  <dcterms:modified xsi:type="dcterms:W3CDTF">2024-06-25T07:34:00Z</dcterms:modified>
  <cp:revision>2</cp:revision>
  <dc:subject/>
  <dc:title> </dc:title>
</cp:coreProperties>
</file>